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261" w:firstLine="709"/>
        <w:jc w:val="both"/>
        <w:rPr/>
      </w:pPr>
      <w:r>
        <w:rPr>
          <w:rFonts w:cs="Times New Roman" w:ascii="Times New Roman" w:hAnsi="Times New Roman"/>
          <w:sz w:val="24"/>
          <w:szCs w:val="24"/>
          <w:lang w:val="kk-KZ"/>
        </w:rPr>
        <w:t xml:space="preserve">Кенжебаева К.Т. </w:t>
      </w:r>
    </w:p>
    <w:p>
      <w:pPr>
        <w:pStyle w:val="Normal"/>
        <w:autoSpaceDE w:val="false"/>
        <w:spacing w:lineRule="auto" w:line="240" w:before="0" w:after="0"/>
        <w:ind w:left="3261" w:firstLine="709"/>
        <w:jc w:val="both"/>
        <w:rPr/>
      </w:pPr>
      <w:r>
        <w:rPr>
          <w:rFonts w:cs="Times New Roman" w:ascii="Times New Roman" w:hAnsi="Times New Roman"/>
          <w:sz w:val="24"/>
          <w:szCs w:val="24"/>
          <w:lang w:val="kk-KZ"/>
        </w:rPr>
        <w:t>«Саты негізгі орта білім беру мектебі» КММ,</w:t>
      </w:r>
    </w:p>
    <w:p>
      <w:pPr>
        <w:pStyle w:val="Normal"/>
        <w:autoSpaceDE w:val="false"/>
        <w:spacing w:lineRule="auto" w:line="240" w:before="0" w:after="0"/>
        <w:ind w:left="3261"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сынып пәнінің мұғалімі</w:t>
      </w:r>
    </w:p>
    <w:p>
      <w:pPr>
        <w:pStyle w:val="Normal"/>
        <w:autoSpaceDE w:val="false"/>
        <w:spacing w:lineRule="auto" w:line="240" w:before="0" w:after="0"/>
        <w:ind w:left="3261"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директордың оқу ісі жөніндегі орынбасары </w:t>
      </w:r>
    </w:p>
    <w:p>
      <w:pPr>
        <w:pStyle w:val="Normal"/>
        <w:autoSpaceDE w:val="false"/>
        <w:spacing w:lineRule="auto" w:line="240" w:before="0" w:after="0"/>
        <w:ind w:left="3261" w:firstLine="709"/>
        <w:jc w:val="both"/>
        <w:rPr/>
      </w:pPr>
      <w:r>
        <w:rPr>
          <w:rFonts w:cs="Times New Roman" w:ascii="Times New Roman" w:hAnsi="Times New Roman"/>
          <w:sz w:val="24"/>
          <w:szCs w:val="24"/>
          <w:lang w:val="kk-KZ"/>
        </w:rPr>
        <w:t>Павлодар облысы, Май ауданы</w:t>
      </w:r>
    </w:p>
    <w:p>
      <w:pPr>
        <w:pStyle w:val="Normal"/>
        <w:autoSpaceDE w:val="false"/>
        <w:spacing w:lineRule="auto" w:line="240" w:before="0" w:after="0"/>
        <w:ind w:left="3261"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w:t>
      </w:r>
      <w:r>
        <w:rPr>
          <w:rFonts w:cs="Times New Roman" w:ascii="Times New Roman" w:hAnsi="Times New Roman"/>
          <w:sz w:val="24"/>
          <w:szCs w:val="24"/>
          <w:lang w:val="en-US"/>
        </w:rPr>
        <w:t>kenzhebaeva</w:t>
      </w:r>
      <w:r>
        <w:rPr>
          <w:rFonts w:cs="Times New Roman" w:ascii="Times New Roman" w:hAnsi="Times New Roman"/>
          <w:sz w:val="24"/>
          <w:szCs w:val="24"/>
        </w:rPr>
        <w:t>67@</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kk-KZ"/>
        </w:rPr>
        <w:t>САБАҚТЫ ЗЕРТТЕУ АРҚЫЛЫ БІЛІМ АЛУШЫЛАРДЫҢ ШЫҒАРМАШЫЛЫҚ ҚАБІЛЕТТЕРІН АРТТЫРУ</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ннотация: </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Lewis, 2002) тұжырымдамасы бойынша  жаңа технологияның бірі- Lesson Study әдісі.  Lesson Study бастауыш және орта мектептерде негізгі пәндер бойынша оқушылардың білім деңгейін көтеру, оқыту әдістемесін жетілдіруге, шығармашылық қабілеттерін арттыру мақсатында, сонымен қатар оқыту үшін бағалау сияқты тәжірибелік әдістерді әзірлеу мақсатында табысты қолданылады. Lesson Study тәсілі тиімді, себебі ол мұғалімдерге: әдеттегіге қарағанда балалардың білім алғандығының анағұрлым анық, әртүрлі қырларынан және егжей-тегжейлі дәлелін көруге, оқушыларды оқыту барысында не болуға тиіс, ал шындығында жағдай қандай екендігі арасындағы айырмашылықты көруге мүмкіндік туғыз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Түйінді сөздер:</w:t>
      </w:r>
      <w:r>
        <w:rPr>
          <w:rFonts w:cs="Times New Roman" w:ascii="Times New Roman" w:hAnsi="Times New Roman"/>
          <w:sz w:val="24"/>
          <w:szCs w:val="24"/>
          <w:lang w:val="kk-KZ"/>
        </w:rPr>
        <w:t xml:space="preserve"> Lesson Study, зерттеу сабағы, әдіс-тәсілдер, оқыту платформалары,  білім алушылардың жетістіктер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Аннотация:</w:t>
      </w:r>
      <w:r>
        <w:rPr>
          <w:rFonts w:cs="Times New Roman" w:ascii="Times New Roman" w:hAnsi="Times New Roman"/>
          <w:sz w:val="24"/>
          <w:szCs w:val="24"/>
          <w:lang w:val="kk-KZ"/>
        </w:rPr>
        <w:t xml:space="preserve"> (Lewis, 2002) Одной из новых технологий является метод Lesson Study. Lesson Study успешно используется в начальных и средних школах для улучшения знаний учащихся по основным предметам, совершенствования методов обучения, повышения креативности, а также для разработки практических методов, таких как оценивание для обучения. Подход Lesson Study эффективен, поскольку позволяет учителям видеть более четко, с разных сторон и более подробные свидетельства обучения детей, чем обычно, видеть разницу между тем, что должно происходить при обучении учащихся, и тем, какова ситуация на самом деле.</w:t>
      </w:r>
    </w:p>
    <w:p>
      <w:pPr>
        <w:pStyle w:val="Normal"/>
        <w:autoSpaceDE w:val="false"/>
        <w:spacing w:lineRule="auto" w:line="240" w:before="0" w:after="0"/>
        <w:ind w:firstLine="709"/>
        <w:jc w:val="both"/>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Lesson Study, исследовательский урок, методы, учебные платформы, успеваемость учащихс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Annotatsiya:</w:t>
      </w:r>
      <w:r>
        <w:rPr>
          <w:rFonts w:cs="Times New Roman" w:ascii="Times New Roman" w:hAnsi="Times New Roman"/>
          <w:sz w:val="24"/>
          <w:szCs w:val="24"/>
          <w:lang w:val="kk-KZ"/>
        </w:rPr>
        <w:t xml:space="preserve"> (Lewis, 2002) Lesson Study bastauysh jane ort mektepterde negizgi pänder boyynsha oqushylardyn Bilim dengeyin koteru, oqitu adіstemіn yetіlіrіge, shyғarmashylyқ kabіletterіn arttyru maqsatynda, sonymendyіlіk arttyrw maqsatynda, oqiwіstіlіlіk awdarıw maqsatında, oğıwıstıw täbiliwdі qätïlіlіlіw tängіlіlіlіk awdarıwdı. Lesson Study tәsіlі tiіmdі, sebebі О.Л. mұғalіmderge: әdettegіge қaraғanda balalardyң Bilim alғandyғynyң anaғұrlym anyқ, әrtүrlі қyrlarynan және Діл egzhey-tegzheylі dәlelіn kөruge, Оқушыларды oқytu barysynda емес boluғa tiіs, әл shyndyғynda zhaғday қanday ekendіgі arasyndaғy ayyrmashylyқty kөruge mүmkіndіk tuғyzady.</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Klyuchevyye slova:</w:t>
      </w:r>
      <w:r>
        <w:rPr>
          <w:rFonts w:cs="Times New Roman" w:ascii="Times New Roman" w:hAnsi="Times New Roman"/>
          <w:sz w:val="24"/>
          <w:szCs w:val="24"/>
          <w:lang w:val="kk-KZ"/>
        </w:rPr>
        <w:t xml:space="preserve"> Lesson Study, issledovatel'skiy urok, metody, uchebnyye platformy, uspevayemost' uchashchikhsya.</w:t>
      </w:r>
    </w:p>
    <w:p>
      <w:pPr>
        <w:pStyle w:val="Normal"/>
        <w:autoSpaceDE w:val="false"/>
        <w:spacing w:lineRule="auto" w:line="240" w:before="0" w:after="0"/>
        <w:ind w:firstLine="709"/>
        <w:jc w:val="both"/>
        <w:rPr/>
      </w:pPr>
      <w:r>
        <w:rPr>
          <w:rFonts w:cs="Times New Roman" w:ascii="Times New Roman" w:hAnsi="Times New Roman"/>
          <w:sz w:val="24"/>
          <w:szCs w:val="24"/>
          <w:lang w:val="kk-KZ"/>
        </w:rPr>
        <w:t xml:space="preserve">Қазіргі кезеңде білім берудің сапасын жақсарту, әдістемелік негізін өзгерту заман талабына сәйкес туындап отырған қажеттілік. Өйткені, мектептің әр күні көптеген ғылыми жаңалықтарға, терең әлеуметтік өзгерістерге толы. Бұрын оқу үрдісінде мұғалім басты роль атқарған болса, қазір оқушының шығармашылық көрсететін кезі туды. Сабақ мұғалімнің емес, оқушының іс-әрекетімен бағаланады. Қазіргі заманда нені оқыту емес, қалай оқыту маңыздырақ болып отыр. Сабақ барысында оқушының ізденуі мен зерттеу дағдыларын қалыптастыра отырып, пәнге деген қызығушылықтарын арттыру мақсатында қолданылатын технологиялар баршылық. «Зерттеу сабағы қарапайым идея болып табылады. Егер сіз оқытуды жақсартқыңыз келсе, онда басқа мұғалімдермен бірге жұмыс істеу-жоспарлау, бақылау және сабақ бойынша ой жүгіртудің қаншалықты маңызды екені  анық емес пе?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 таңдау себебі: Білім алушылардың  шығармашылық жұмыспен айналысуға баулу</w:t>
      </w:r>
    </w:p>
    <w:p>
      <w:pPr>
        <w:pStyle w:val="Normal"/>
        <w:autoSpaceDE w:val="false"/>
        <w:spacing w:lineRule="auto" w:line="240" w:before="0" w:after="0"/>
        <w:ind w:firstLine="709"/>
        <w:jc w:val="both"/>
        <w:rPr/>
      </w:pPr>
      <w:r>
        <w:rPr>
          <w:rFonts w:cs="Times New Roman" w:ascii="Times New Roman" w:hAnsi="Times New Roman"/>
          <w:sz w:val="24"/>
          <w:szCs w:val="24"/>
          <w:lang w:val="kk-KZ"/>
        </w:rPr>
        <w:t>Зерттеу өзектілігі: Білім алушылардың  жеке тұлғасын қалыптастыруға бағытталған  шығармашылық  іс-әрекетке жағдай жасау</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Білім алушылардың  шығармашылық білік - дағдыларын дамыту</w:t>
      </w:r>
    </w:p>
    <w:p>
      <w:pPr>
        <w:pStyle w:val="Normal"/>
        <w:autoSpaceDE w:val="false"/>
        <w:spacing w:lineRule="auto" w:line="240" w:before="0" w:after="0"/>
        <w:ind w:firstLine="709"/>
        <w:jc w:val="both"/>
        <w:rPr/>
      </w:pPr>
      <w:r>
        <w:rPr>
          <w:rFonts w:cs="Times New Roman" w:ascii="Times New Roman" w:hAnsi="Times New Roman"/>
          <w:sz w:val="24"/>
          <w:szCs w:val="24"/>
          <w:lang w:val="kk-KZ"/>
        </w:rPr>
        <w:t>Міндеттері: 1.Оқытудың  жаңа технологияларын қолдана отырып, жеке, жұпта, топта жұмыс істеу барысында  өзін-өзі  қадағалай  алатын, іс-әрекетін  ретімен орындап, өзін-өзі жетілдіретін  шығармашыл, ізденімпаз тұлға қалыптаст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ілім алушылардың  шығармашылық қабілеттерін арттыруға жағдайлар жасау Күтілетін нәтижелер: </w:t>
      </w:r>
    </w:p>
    <w:p>
      <w:pPr>
        <w:pStyle w:val="Normal"/>
        <w:spacing w:lineRule="auto" w:line="240" w:before="0" w:after="0"/>
        <w:ind w:firstLine="709"/>
        <w:jc w:val="both"/>
        <w:rPr/>
      </w:pPr>
      <w:r>
        <w:rPr>
          <w:rFonts w:cs="Times New Roman" w:ascii="Times New Roman" w:hAnsi="Times New Roman"/>
          <w:sz w:val="24"/>
          <w:szCs w:val="24"/>
          <w:lang w:val="kk-KZ"/>
        </w:rPr>
        <w:t>1.Білім алушылар жаңа әдістер арқылы терең жан-жақты ойлауды, талдауды, дәлелдеуді, өзін-өзі бағалауды, топтасуды үйренеді;</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Әртүрлі әдістерді еркін қолдана біледі.</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Логикалық тапсырмалар арқылы білім алушылардың  ойлау дағдысы артады.</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АКТ және оқыту платформаларын тиімді пайдаланады. </w:t>
      </w:r>
    </w:p>
    <w:p>
      <w:pPr>
        <w:pStyle w:val="Normal"/>
        <w:spacing w:lineRule="auto" w:line="240" w:before="0" w:after="0"/>
        <w:ind w:firstLine="709"/>
        <w:jc w:val="both"/>
        <w:rPr/>
      </w:pPr>
      <w:r>
        <w:rPr>
          <w:rFonts w:cs="Times New Roman" w:ascii="Times New Roman" w:hAnsi="Times New Roman"/>
          <w:sz w:val="24"/>
          <w:szCs w:val="24"/>
          <w:lang w:val="kk-KZ"/>
        </w:rPr>
        <w:t>5. Шығармашылық жұмыстарға қатыс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 xml:space="preserve">Осы әдіспен қалай жұмыс істеу керектігін үйрену мақсатында «Lesson Study» үдерісін өткізуге екі  мұғалімді  таңдап алдық. Бастауыш сынып мұғалімі Кенжебаева Карлыгаш Токтаровна  «Есептерді  логикалық ойлау арқылы шығару» атты  мәселесін шешу мақсатында  2 сыныпта  математика пәнінен сабақтарын өткізді.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сыныпта қазақстан тарихы пәнінен Ботагоз Каировна Солтанованың қарастырған  мәселесі «Тарих сабағында оқушыларды зерттеушілік жұмыстарға бағытта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Lesson Study өткізу барысында топта  жұмыс істейтін мұғалімдер:өздері күнделікті жинаған материалдары мен жүйелі бағалау деректерін оқушылардың оқу мен даму басымдықтарын белгілеу үшін қолданады; алдағы уақытта әзірленетін немесе жетілдірілетін, белгіленген міндеттерге жауап беретін оқыту әдістемесін бірлесіп анықтайды; үш «бақылаудағы оқушыны» анықтайды, олар әрқайсысы сыныптағы белгілі бір топтың өкілі болуы қажет, мысалы, оқу үлгерімінің деңгейі жоғары, орта, төмен оқушылардан;  Lesson Study-ді бірлесіп жоспарлап, сабақты өткізу барысында зерттелетін үш оқушыны үнемі назарға ала отырып, оқыту әдістемесін пайдаланады және оның нәтижелерін мұқият зерттейді; бақылаудағы оқушылардың дамуы мен оқуына басты назар аудара отырып, Lesson Study өткізеді және оны қадағалайды; бақылаудағы оқушылардың Lesson Study туралы ойларын білу үшін олармен сұхбаттасады; Lesson Study-ді талқылайды; қолданылатын әдіске бақылаудағы оқушылардың қалай қарайтынын, олардың жеткен жетістіктерін, оқуда көрсететін нәтижелері мен кездесетін қиындықтарын білу, сонымен қатар алынған тәжірибені келешекте оқыту мен оқу әдістемесін әзірлеу үшін пайдалану мақсатында Lesson Study-ге талдау жүргізеді.</w:t>
      </w:r>
    </w:p>
    <w:p>
      <w:pPr>
        <w:pStyle w:val="Normal"/>
        <w:spacing w:lineRule="auto" w:line="240" w:before="0" w:after="0"/>
        <w:ind w:firstLine="709"/>
        <w:jc w:val="both"/>
        <w:rPr/>
      </w:pPr>
      <w:r>
        <w:rPr>
          <w:rFonts w:cs="Times New Roman" w:ascii="Times New Roman" w:hAnsi="Times New Roman"/>
          <w:sz w:val="24"/>
          <w:szCs w:val="24"/>
          <w:lang w:val="kk-KZ"/>
        </w:rPr>
        <w:t>Мұғалімдердің сабақтағы рөлі топтық, жұптық жұмысты бақылайтын, қажет болған жағдайда  ​​оқушылардың жұмысқа араласуына көмектесетін үйлестіруші, кеңесші. Зерттелетін 3 оқушы анықталды: үздік оқушы, қабілеті орташа оқушы және ынтасы төмен оқушы. Сабақ барысында бақылаушы-педагогтар ауызша түрде зерттеу сабағын жүргізген мұғалімнің іс-тәжірибесін жетілдіру бойынша ұсыныстарын айтып, алынған нәтижелер бойынша мұғалімдердің алдағы іс-әрекетін бірлесіп жоспарлау жүзеге асырылды. Қолданылатын оқыту әдістерінің жақсы жақтары да, кемшіліктері де қарастырылды. Бақылаушы- педагогтер  жақсы жақтарының ішінен мектептегі пәндер әртүрлі болғандықтан, олардың әрқайсысы өз мүмкіндігінше жұмыс істесе де, барлық білім алушылардың  жұмысқа тартылуын атап өтті ( әр түрлі пәндер бойынша оқушы өз қабілеттерін әр түрлі жолдармен көрсетеді) және білім алушыларды ынталандыру деңгейіне қарай әртүрлі топтарға бөлуге болады. Зерттелген үш оқушыға жүргізілген бақылаулар көптеген маңызды жайттарды анықтады. Атап айтқанда, оқушылар топпен жұмыс істеуге, жолдастарының пікірін тыңдауға, сыныптастарының және өзін-өзі бағалауға және шығармашылықпен жұмыс істеуге үйренді. Мұғалімдер сабақта оқушылардың ақыл-ой белсенділігін дамытуға мүмкіндік берді, сыныпта ынтымақтастық орта құрды, бұрын көзге көрінбейтін көшбасшыларды анықтад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 зерттеу мұғалімді бағамдауға ғана емес, оқушының ойлауы мен оқуы зерттеуге бағытталған.  Зерттеу сабағын өткізген мұғалім де, оны қадағалауына алған мұғалім де өзіне көп тәжірибе жинақтайды. Бұл үдеріс мұғалімдердің қадағалау дағдыларын шыңдаумен қатар, оларға оқу үдерісін ішінен тануға, оқушылардың санасында жүріп жатқан ойлау үдерісін танып-білуге мүмкіндік береді. </w:t>
      </w:r>
    </w:p>
    <w:p>
      <w:pPr>
        <w:pStyle w:val="Style15"/>
        <w:shd w:fill="FFFFFF" w:val="clear"/>
        <w:spacing w:before="0" w:after="0"/>
        <w:ind w:firstLine="709"/>
        <w:jc w:val="both"/>
        <w:rPr>
          <w:lang w:val="kk-KZ"/>
        </w:rPr>
      </w:pPr>
      <w:r>
        <w:rPr>
          <w:lang w:val="kk-KZ"/>
        </w:rPr>
        <w:t xml:space="preserve">Кенжебаева К.Т. сабағында білім алушылардың оқытудағы негізгі мәселе мәліметтерді жүйелі жинау, талдау және  іс-әрекетіне байланысты анықталды. Оқытуда күтілетін нәтижелерге қол жеткізу үшін оқуға жағдай жасау, сыныпта дұрыс атмосфераны құру, балаларға өз ойын ашық айтуға мүмкіндік беру қажет, өйткені кейде біз бұл миссияны олар үшін орындаймыз, біз балалар үшін сөйлейміз. , біз баланы естімейміз. Сабақты жоспарлау кезінде біздің міндетіміз – барлық оқушыларды оқу үрдісіне қатыстырып, олардың ынтасын арттыратындай етіп өз іс-әрекетімізді құру болды. Оқушылардың қалай дамитынын, қандай мінез-құлық қасиеттері көрінетінін, жаңа әдіс-тәсілдерді қолданатын оқу-тәрбие үрдісі олардың оқуына, баланың мүмкіндігіне әсер етеді.Мұғалімдер ұжымының әрекетке бағытталған мақсаты: үш сабақты жоспарлау және талқылау дағдыларын жетілдіру, АВС оқушыларының іс-әрекетін бақылай білу, рефлексия мен мәліметтер жинау негізінде оқу сыныбын оқытудағы мәселелерді шешу болып табылды.Мұғалім ұсынған проблемалық жағдаят білім алушыларды өз бетінше мақсат қоюға жетеледі, мақсатты айқындады, содан кейін олар сабақта не істейтінін анық білдірді. Сыныппен әңгімелесу барысында әр оқушының тақырыпты түсіну дәрежесін және барлық күшті және әлсіз оқушылардың әңгімеге қатысуын анықтау мақсатында түрлі деңгейдегі сұрақтар ұсынылды. Кумулятивтік әңгіме арқылы сынып оқушылары «Конверт-сұрақтар» әдісі негізінде қайталауға байланысты сұрақтарға жауап берді.   Жұппен жұмыс жасай отырып, оқушыларға көршісіне тапсырманы түсіндіруге мүмкіндік берілді.  Әрі қарай деңгейлік карточкалардағы тапсырмаларды пайдалана отырып, топпен жұмыс жүргізілді. Әр топтың жеке тапсырмасы болды, ол бөлім бойынша екі сабақтан алған ақпаратты талдау және синтездеуге және алған білімдерін қолдана білуге бағытталған. Ұсынылған тапсырмаларды топ  басшылары қорғады, критериалды бағалау бойынша балалар өзін-өзі және өзара бағалау жүргізді.Мұғалім  оқу сапасын арттыру үшін «Ойлан,тап», «Пазл», «Конверт-сұрақ», «Құлаққа сыбырлау» т.б.  педагогикалық тәсілдерді, оқыту мен оқудың қалай дамытуға болады деген мәселені шешу негізінде  оқушылардың білімді қалай игергендігін анықтады. Сабақты зерттеу тәсілі: сабақ жоспарлау, сабақ жоспарын талқылау, зерттеу сабағын өткізу, сабақтан кейінгі талдауды қамти отырып, оқыту мен оқу тәжірибесін жетілдіру, соның нәтижесінде түпкі мақсат – оқушылардың оқу  үлгерімін арттыруды көздейді. </w:t>
      </w:r>
    </w:p>
    <w:p>
      <w:pPr>
        <w:pStyle w:val="Style15"/>
        <w:shd w:fill="FFFFFF" w:val="clear"/>
        <w:spacing w:before="0" w:after="0"/>
        <w:ind w:firstLine="709"/>
        <w:jc w:val="both"/>
        <w:rPr>
          <w:lang w:val="kk-KZ"/>
        </w:rPr>
      </w:pPr>
      <w:r>
        <w:rPr>
          <w:lang w:val="kk-KZ"/>
        </w:rPr>
        <w:t xml:space="preserve">  </w:t>
      </w:r>
      <w:r>
        <w:rPr>
          <w:lang w:val="kk-KZ"/>
        </w:rPr>
        <w:t xml:space="preserve">Әрбір зерттеу сабағынан кейін мұғалімдер ұжымы сабақтың сәтті сәттерін және нені жақсарту керектігін анықтап, бірлескен пікірталас жүргізді. Бақылаушылар АВС білім алушылары  үшін әдістер мен стратегияларды қолданудың тиімділігін сабақ соңында оқушыларды бағалау парағын толтыру арқылы бағаланды. А, В, С оқушыларының даралығымен жұмыс жасау қажеттілігі туындады.Біздің міндетіміз С оқушының В деңгейіне, В оқушысының А деңгейіне көтерілуіне көмектесу. А оқушысы сабақта бір деңгейде қалмай одан әрі  шығармашлық бағытта дамуды қажет етеді. </w:t>
      </w:r>
    </w:p>
    <w:p>
      <w:pPr>
        <w:pStyle w:val="Style15"/>
        <w:shd w:fill="FFFFFF" w:val="clear"/>
        <w:spacing w:before="0" w:after="0"/>
        <w:ind w:firstLine="709"/>
        <w:jc w:val="both"/>
        <w:rPr/>
      </w:pPr>
      <w:r>
        <w:rPr>
          <w:lang w:val="kk-KZ"/>
        </w:rPr>
        <w:t>Ал тарих пәнінің сабағына келсек Солтанова Б.К. сабақтың әр кезеңін  тиімді құрастырады. Берілген тапсырмалар оқу материалын түсінуді дамытуға ықпал етеді, критерийлер тапсырмаға сәйкес келеді және ынталандырады. Мұғалім оқушылардың назарын жаңа ұғымдарға аударады, оларды қолжетімді тілмен түсіндіреді. Мұғалім оқу үрдісіне қатысты рефлексияны ынталандырады және сабақтан сабаққа дейінгі жұмыс түрлері оқушылардың шығармашылық өзіндік жұмысының жалпы логикасына бағытталған. Lesson Study проблемалық тақырыбын шешуге ықпал ететін дәл оқыту әдісін мұқият таңдады. Тренингтер, «ПОПС» формуласы, «ФИШ боун», «Стикердегі диалог», «Сүйсіну әдісі»,   сұрақтар құрастыру сияқты сыни тұрғыдан ойлаудың әдіс-тәсілдері мен стратегияларын қолдану; бағалаудың, рефлексияның әртүрлі әдістерін қолдану; АКТ шығармашылық қабілеттерін дамытуға арналған зерттеушілік бағыттағы тапсырмалар. Солтанова Б.К. өз сабақтарында  оқыту платформаларына  көңіл бөлді  Атап өсек ««Padlet Wall»» тақтасындағы «Хронология» және «Ақыл ой»картасының шаблонын сабақ үрдісінде жиі  қолданды. Trello – жобаларды басқаруға және шағын топтардың бірлескен жұмысын ұйымдастыру үшін бұлтты бағдарлама. Білім алушылар  тақтаға, тізімдер мен карточкаларға қол жеткізе алады. Мұғалімдер мен оқушылар жүйеде орындалған және орналастырылған жұмыстар туралы ой-пікірлер қалдыра алады.Lesson Study кезеңінде бақыланатын білім алушылар зерттеудің негізгі бағыттары бойынша және ең алдымен оқу үдерісіне оң мотивацияны қалыптастыру саласында белгілі нәтижелерге қол жеткізді. Сабақ аяқталғаннан кейін оқушылардан сұхбат алынды. Сұхбатта А,В,С оқушыларға не білгендері, не үйренгендері туралы сұрақтар қойылды. Сабақ кезінде қиналған жерлерін сипаттап, қиындықтан қалай шыққандары және сабақта ұнамаған сәттері туралы әңгіме қозғалды.Топ зерттеу сабағын аяқтағаннан кейін бірден талқыланды. Талқылау белгіленген құрылым бойынша өтеді: жоспарлау барысында жасалған алдын ала болжамдарға қарсы білім алушылардың  оқуын бақылау және айырмашылықтардың себептерін анықтау; сыныпты тұтастай оқыту, зерттеу сабағының барысы және оқыту үдері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бақты зерттеу білім алушыларға тиімділігі: оқушылардың сапалы білім алуына мүмкіндік туады; кері байланыс арқылы өзіндік пікірі қалыптасады; «Оқушы үні» арқылы өз ойын айтып,ұсыныс жасай алады; бақылайды,салыстырады,ой қорытады; сыни ойлау дамиды; зерттеушілік және шығармашылық қабілеттері қалыптас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ұжымы Lesson study әдісін  сәтті өткізді. Тізбектелген сабақтар топтамасын талдай келе, мұғалімдермен бірге оқушыларымыздың сабақтағы белсенді жұмысы, олардың сәтті немесе сәтсіз болуы ең алдымен мұғалімге байланысты деген қорытындыға келдік. Әрбір мұғалім өз сабағында жасампаз екенін сезінсе, әдіс-тәсілдердің бай арсеналын пайдаланса, ол сабақты әр оқушыға бағыттайды, әр санаттағы оқушыларға жеке тапсырмалар таңдайды. Жұмысқа әлсіз оқушыны міндетті түрде тарту керек.   Өйткені, біз бүкіл сабақты «мықты немесе орташа оқушыға» аударуға дағдыландық. Бұл сәтті анықтау бақылау барысында біз үшін ең маңыздылардың бірі деп есептейм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іптестермен оқытудағы жаңа тәсілдер мен кедергілердің тиімділігін бірлескен талқылау нәтижесінде болашақта осы сыныптарда тәжірибені жақсарту үшін келесі ұсыныстар жасалды: балалардың білім алуға құштарлығын күшейту үшін сабақтың әртүрлі кезеңдерінде мотивацияны қалыптастырудың әртүрлі формалары мен әдістерін дер кезінде алмастырып, қолдану; оқушыларды әртүрлі іс-әрекеттерге (жеке, жұптық, топтық) баулу; алдағы іс-әрекеттің мақсатын түсіну және қабылдау және оқу-тәрбие міндеттерін қою үшін білім алушылармен  бірлескен жұмысты мақсатты және жүйелі түрде жүргізу; білім алуда мақсатқа жетудің ұтымды жолдарын табуға ынталандыру; </w:t>
      </w:r>
    </w:p>
    <w:p>
      <w:pPr>
        <w:pStyle w:val="Normal"/>
        <w:spacing w:lineRule="auto" w:line="240" w:before="0" w:after="0"/>
        <w:ind w:firstLine="709"/>
        <w:jc w:val="both"/>
        <w:rPr/>
      </w:pPr>
      <w:r>
        <w:rPr>
          <w:rFonts w:cs="Times New Roman" w:ascii="Times New Roman" w:hAnsi="Times New Roman"/>
          <w:sz w:val="24"/>
          <w:szCs w:val="24"/>
          <w:lang w:val="kk-KZ"/>
        </w:rPr>
        <w:t>білім алушыларды есептер құрастыруға және оны шешуге ынталандыру, оқу әрекетін белсендіру; білім алушылардың  өз бетінше білім алуға және дамуға деген құштарлығын арттыруға бағытталған тапсырмалар арқылы олардың метатанымдық білімдерін дамыту. Барлық тапсырмаларда нақты нұсқаулар болуы керек; сабақты уақыт бойынша қатаң құрылымдаңыз, сабақтың әр кезеңінде уақыт мөлшерін есептеңіз; мұғалімге әр оқушының материалды меңгеру деңгейін тексеруге мүмкіндік беретін көп деңгейлі тапсырмалар арқылы бағдарламаланған бақылауды жүзеге асыру. Өзін-өзі бақылау дағдыларын дамыту; математикалық ұғымдарды қалыптастыруға, оларды мектеп оқушыларының белсенді сөздігіне енгізуге көңіл бөлу; дарынды балалармен жұмысты күшейту, танымдық қабілеттерін барынша дамыту, оқушылардың қажеттіліктерін қанағаттандыратын жеке оқу жолын анықтау, олардың шығармашылық даралығын қалыптастыру; калыптастырушы бағалауды сабақта жүйелі түрде қолдану. Білім алушыларды  бағалау критерийлерін әзірлеуге үйрету; диалог, зерттеушілік әңгіме, жоғары дәрежелі сұрақтар арқылы сыни тұрғыдан ойлауды дамытудың жаңа әдістерін енгізу; оқушылардың бойындағы көшбасшылық қасиеттерді ашу, оларды кеңесші рөліне белсенді тарту;  мұғалім жаңа тәсілдер бойынша қосымша әдебиеттерді оқып, өзін үнемі жетілдіріп отыруы, күнделікті жұмысында сапалық өзгерістер енгізуі керек.</w:t>
      </w:r>
    </w:p>
    <w:p>
      <w:pPr>
        <w:pStyle w:val="Normal"/>
        <w:spacing w:lineRule="auto" w:line="240" w:before="0" w:after="0"/>
        <w:ind w:firstLine="709"/>
        <w:jc w:val="both"/>
        <w:rPr/>
      </w:pPr>
      <w:r>
        <w:rPr>
          <w:rFonts w:cs="Times New Roman" w:ascii="Times New Roman" w:hAnsi="Times New Roman"/>
          <w:sz w:val="24"/>
          <w:szCs w:val="24"/>
          <w:lang w:val="kk-KZ"/>
        </w:rPr>
        <w:t>Оқушылар қандай нәтижеге жетті? А деңгейдегі білім алушылардың жетістіктері:</w:t>
      </w:r>
    </w:p>
    <w:p>
      <w:pPr>
        <w:pStyle w:val="Normal"/>
        <w:spacing w:lineRule="auto" w:line="240" w:before="0" w:after="0"/>
        <w:ind w:firstLine="709"/>
        <w:jc w:val="both"/>
        <w:rPr/>
      </w:pPr>
      <w:r>
        <w:rPr>
          <w:rFonts w:cs="Times New Roman" w:ascii="Times New Roman" w:hAnsi="Times New Roman"/>
          <w:sz w:val="24"/>
          <w:szCs w:val="24"/>
          <w:lang w:val="kk-KZ"/>
        </w:rPr>
        <w:t>1.Геология-минералогия және тарих бағыты бойынша еркін тақырыпта Аймақтық ғылыми жобалар сайысында «Жас зерттеуші» номинациясымен 8 сынып оқушысы Бектурова Жанеерке дипломмен марапатталды. Жетекшісі Солтанова Ботагоз Каировна тарих пәнінің мұғалімі</w:t>
      </w:r>
    </w:p>
    <w:p>
      <w:pPr>
        <w:pStyle w:val="Normal"/>
        <w:spacing w:lineRule="auto" w:line="240" w:before="0" w:after="0"/>
        <w:ind w:firstLine="709"/>
        <w:jc w:val="both"/>
        <w:rPr/>
      </w:pPr>
      <w:r>
        <w:rPr>
          <w:rFonts w:cs="Times New Roman" w:ascii="Times New Roman" w:hAnsi="Times New Roman"/>
          <w:sz w:val="24"/>
          <w:szCs w:val="24"/>
          <w:lang w:val="kk-KZ"/>
        </w:rPr>
        <w:t>2. «Жас тарихшылар алаңы» тақырыбында ұйымдастырылған аудан мектептердің арасында 8-9 сынып оқушыларына арналған интеллектуалды зияткерлік сайысында ІІІ орынға иеленген Саты НОББМ білім алушылары марапатталды. Жетекшісі Солтанова Ботагоз Каировна тарих пәнінің мұға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5-8 сынып оқушыларына арналған облыстық «PROECO»экологиялық жобалар конкурсында 6 сынып оқушысы Шаханова Наргиз ІІІ дәрежелі дипломмен марапатта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текшісі  Кайргазина Асем Молдашевна география пәнінің мұға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Ұлы даланың жеті қыры» атты экскурсиялық жобаларының облыстық сайысында 6 сынып оқушысы Шаханова Наргиз ІІ дәрежелі дипломға ие болды.  </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текшісі  Кайргазина Асем Молдашевна география пәнінің мұға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Алаш қайраткері, ұлттың ұлы ұстазы А.Байтұрсынұлының 150 жылдығына арналған «Қаз едік қатар ұшып, қаңқылдаған...» атты облыстық көркем сөз оқу байқауының жеңімпазы 2 сынып оқушысы Қалел Гаухар ІІ дәрежелі дипломмен марапатталды. Жетекшісі  Кенжебаеа Карлыгаш Токтаровна бастауыш сынып мұға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ҚР Білім және ғылым министрінің 2011 жылғы 07.12.№514 бұйрығына сүйене отырып, «Mahataev.kz»-Мұқағали Мақатаев әлемі білім порталы 2022 жылдың 4 мен 25 наурыз аралығында ұйымдастырған Республикалық «Мұқағали оқулары» байқауында 2 сынып оқушысы Қуатбек Дина І орынға ие болды. Жетекшісі Кенжебаева Карлыгаш Токтаровна бастауыш сынып мұғалі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 Республикалық «Ой-сана» зияткерлік олимпиадасының жеңімпаздары 4 сынып оқушылары Айтбулат Азалия, Бекмұханбет Даулет ІІ орынға иеленді. Жетекшісі: Орынғазиева Дамира Орынғазықызы бастауыш сынып мұға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8-11 сынып оқушылары арасында облыстық І.Жансүгіров оқуларының «Жас ақындар» бағтында 9-сынып оқушысы Калелова Алтынай ІІ дәрежелі дипломға ие болды. Жетекшісі Телеухан Гүлден қазақ тілі мен әдебиеті пәндерінің мұғалімі </w:t>
      </w:r>
    </w:p>
    <w:p>
      <w:pPr>
        <w:pStyle w:val="Normal"/>
        <w:spacing w:lineRule="auto" w:line="240" w:before="0" w:after="0"/>
        <w:ind w:firstLine="709"/>
        <w:jc w:val="both"/>
        <w:rPr/>
      </w:pPr>
      <w:r>
        <w:rPr>
          <w:rFonts w:cs="Times New Roman" w:ascii="Times New Roman" w:hAnsi="Times New Roman"/>
          <w:sz w:val="24"/>
          <w:szCs w:val="24"/>
          <w:lang w:val="kk-KZ"/>
        </w:rPr>
        <w:t>В,С деңгейдегі білім алушылардың жетістіктері: білім алушылар жаңа әдістер арқылы терең жан-жақты ойлауды, талдауды, дәлелдеуді, өзін-өзі бағалауды, топтасуды үйренеді;</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түрлі әдістерді еркін қолдана біледі; логикалық тапсырмалар арқылы білім алушылардың  ойлау дағдысы артады; АКТ және оқыту платформаларды  тиімді пайдаланады; шығармашылық жұмыстарға қатысады.</w:t>
      </w:r>
    </w:p>
    <w:p>
      <w:pPr>
        <w:pStyle w:val="Normal"/>
        <w:spacing w:lineRule="auto" w:line="240" w:before="0" w:after="0"/>
        <w:ind w:firstLine="709"/>
        <w:jc w:val="both"/>
        <w:rPr/>
      </w:pPr>
      <w:r>
        <w:rPr>
          <w:rFonts w:cs="Times New Roman" w:ascii="Times New Roman" w:hAnsi="Times New Roman"/>
          <w:sz w:val="24"/>
          <w:szCs w:val="24"/>
          <w:lang w:val="kk-KZ"/>
        </w:rPr>
        <w:t xml:space="preserve">Болашаққа қадам жасау: LS  жаратылыстану –қоғамдық  бағытындағы пәндерге енгіз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ияткерлік зерттеушілік бағыттағы жұмыстарға жұмылдыру; жыл сайын дарындыларды анықтап, жұмыс жасау жүйесін жетілді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ыта келгенде, О.Бальзактың “ұдайы еңбек ету- өнердің де, өмірдің де заңы” дегеніндей, білім алушылардың шығармашылық қабілетті арттыруда мұғалімге үнемі ізденуге, тұрақты еңбек етуді міндеттейді.Әрине, арқарылған істер аз емес. Дегенмен, әлі де болса бізді ойландыратын, толғандыратын істер жетерлік. Атап айтқанда, олар – білім сапасын арттыру, білім алушылардың біліміне, ойлау қабілетіне сай деңгейлеп оқыту, ғылыми-ізденіс қабілеттерін қалыптастыру, өйткені, ХХІ ғасыр- білімділер ғасыры. Ендеше бізге ой өрісі жоғары дамыған, зерделі, жан-жақты парасатты ұрпақ керек екенін бір сәтте естен шығармағанымыз жөн.</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b/>
          <w:lang w:val="kk-KZ"/>
        </w:rPr>
        <w:t>Пайдаланған әдебиет</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 Мұғалімге арналған нұсқаулық. Үшінші (негізгі) деңгей. Кембридж университетінің бағдарламасы бойынша біліктілікті арттыру курстары, 2012</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 Пит Дадли, Lesson Study: Guide, 2011</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3. Lesson Study оқу тәірибесін жетілдіру әдісі ретіне. Әдістемелік құрал – Астана: Ы.Алтынсарин атындағы ҰАО, 2014 ж</w:t>
      </w:r>
    </w:p>
    <w:p>
      <w:pPr>
        <w:pStyle w:val="Normal"/>
        <w:spacing w:lineRule="auto" w:line="240" w:before="0" w:after="0"/>
        <w:ind w:firstLine="709"/>
        <w:jc w:val="both"/>
        <w:rPr/>
      </w:pPr>
      <w:r>
        <w:rPr>
          <w:rFonts w:cs="Times New Roman" w:ascii="Times New Roman" w:hAnsi="Times New Roman"/>
          <w:lang w:val="kk-KZ"/>
        </w:rPr>
        <w:t>4. «Lesson Study: қолдану теориясы мен практикасы». Жазған: Пит Дадли (Ұлыбритания);</w:t>
      </w:r>
    </w:p>
    <w:p>
      <w:pPr>
        <w:pStyle w:val="Normal"/>
        <w:spacing w:lineRule="auto" w:line="240" w:before="0" w:after="0"/>
        <w:ind w:firstLine="709"/>
        <w:jc w:val="both"/>
        <w:rPr/>
      </w:pPr>
      <w:r>
        <w:rPr>
          <w:rFonts w:cs="Times New Roman" w:ascii="Times New Roman" w:hAnsi="Times New Roman"/>
          <w:lang w:val="kk-KZ"/>
        </w:rPr>
        <w:t>5. «Қарым-қатынас жасау қабілетінің диагностикасы» оқу құралы. Авторы А.В.Батаршев.</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6. «Жасөспірімдердің коммуникативті дағдыларын дамыту». Авторы Мурзин А.Р.</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Style w:val="StrongEmphasis"/>
          <w:rFonts w:ascii="Segoe UI" w:hAnsi="Segoe UI" w:cs="Segoe UI"/>
          <w:b w:val="false"/>
          <w:b w:val="false"/>
          <w:color w:val="212529"/>
          <w:sz w:val="27"/>
          <w:szCs w:val="27"/>
          <w:shd w:fill="FFFFFF" w:val="clear"/>
          <w:lang w:val="kk-KZ"/>
        </w:rPr>
      </w:pPr>
      <w:r>
        <w:rPr>
          <w:rFonts w:eastAsia="Times New Roman" w:cs="Segoe UI" w:ascii="Times New Roman" w:hAnsi="Times New Roman"/>
          <w:color w:val="000000"/>
          <w:sz w:val="28"/>
          <w:szCs w:val="28"/>
          <w:lang w:val="kk-KZ" w:eastAsia="ru-RU"/>
        </w:rPr>
      </w:r>
    </w:p>
    <w:p>
      <w:pPr>
        <w:pStyle w:val="Normal"/>
        <w:shd w:fill="FFFFFF" w:val="clear"/>
        <w:spacing w:lineRule="auto" w:line="240" w:before="0" w:after="0"/>
        <w:ind w:firstLine="709"/>
        <w:jc w:val="both"/>
        <w:rPr>
          <w:rStyle w:val="StrongEmphasis"/>
          <w:rFonts w:ascii="Times New Roman" w:hAnsi="Times New Roman" w:eastAsia="Times New Roman" w:cs="Times New Roman"/>
          <w:b w:val="false"/>
          <w:b w:val="false"/>
          <w:color w:val="000000"/>
          <w:sz w:val="28"/>
          <w:szCs w:val="28"/>
          <w:shd w:fill="FFFFFF" w:val="clear"/>
          <w:lang w:val="kk-KZ" w:eastAsia="ru-RU"/>
        </w:rPr>
      </w:pPr>
      <w:r>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03:00Z</dcterms:created>
  <dc:creator>Администратор</dc:creator>
  <dc:description/>
  <cp:keywords/>
  <dc:language>en-US</dc:language>
  <cp:lastModifiedBy>Пользователь</cp:lastModifiedBy>
  <dcterms:modified xsi:type="dcterms:W3CDTF">2022-04-27T11:36:00Z</dcterms:modified>
  <cp:revision>148</cp:revision>
  <dc:subject/>
  <dc:title/>
</cp:coreProperties>
</file>